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75"/>
        <w:gridCol w:w="1080"/>
        <w:gridCol w:w="630"/>
        <w:gridCol w:w="795"/>
        <w:gridCol w:w="840"/>
        <w:gridCol w:w="1620"/>
        <w:gridCol w:w="1320"/>
        <w:gridCol w:w="1170"/>
        <w:gridCol w:w="1185"/>
        <w:gridCol w:w="615"/>
      </w:tblGrid>
      <w:tr>
        <w:trPr>
          <w:trHeight w:val="450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涉密光电磁介质销毁申请表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  <w:lang w:bidi="ar"/>
              </w:rPr>
              <w:t>申请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  <w:lang w:bidi="ar"/>
              </w:rPr>
              <w:t>载体类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  <w:lang w:bidi="ar"/>
              </w:rPr>
              <w:t>是否涉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  <w:lang w:bidi="ar"/>
              </w:rPr>
              <w:t>出厂序列号（硬盘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  <w:lang w:bidi="ar"/>
              </w:rPr>
              <w:t>本单位硬盘自编号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  <w:lang w:bidi="ar"/>
              </w:rPr>
              <w:t>硬盘销毁经办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  <w:lang w:bidi="ar"/>
              </w:rPr>
              <w:t>单位保密责任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量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交单位（盖章）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收单位（盖章）：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交经办人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收经办人：胡捷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批人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收时间：      年    月    日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437718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lang w:bidi="ar"/>
                </w:rPr>
                <w:t>hu702050@163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u70205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108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此表格一式两份，一份接收单位存档，一份送销单位回执、同时报送此表格电子文档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地址：西安长安区。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70205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06:00Z</dcterms:created>
  <dc:creator>guest</dc:creator>
  <dc:description/>
  <cp:keywords/>
  <dc:language>en-US</dc:language>
  <cp:lastModifiedBy>jiefeng hu</cp:lastModifiedBy>
  <dcterms:modified xsi:type="dcterms:W3CDTF">2025-08-11T14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FF4C7EC1133CFC8519A648B36D05F</vt:lpwstr>
  </property>
  <property fmtid="{D5CDD505-2E9C-101B-9397-08002B2CF9AE}" pid="3" name="KSOProductBuildVer">
    <vt:lpwstr>2052-11.8.2.1116</vt:lpwstr>
  </property>
</Properties>
</file>